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EWNIENIE KOMPLEKSOWEJ USŁUGI I OBSŁUGI GASTRONOMICZNEJ TYPU FOOD TRU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CHÓD KULTURY EUROPEJSKI STADION KULTUR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usługi gastronomicznej i rozmieszczenie food trucków oraz strefy jedzeniowej – wizualizacj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ycje działań promocyjnych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7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4-03T11:57:00Z</dcterms:modified>
  <cp:revision>2</cp:revision>
  <dc:subject/>
  <dc:title/>
</cp:coreProperties>
</file>