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niższym zapytaniem, które wpłynęło do Estrady Rzeszowskiej drogą mailową w dn. 23.04.2024 w związku z ogłoszonym w dn. 18.04.2024 zapytaniem ofertowym na </w:t>
      </w:r>
      <w:r>
        <w:rPr>
          <w:rFonts w:cs="Times New Roman" w:ascii="Times New Roman" w:hAnsi="Times New Roman"/>
          <w:color w:val="333333"/>
        </w:rPr>
        <w:t>kompleksową realizację i obsługę wydarzenia silent disco dla uczestników Europejskiego Stadionu Kultury organizowanego w Rzeszowie w dniach 21</w:t>
        <w:softHyphen/>
        <w:t>–22.06.2024 r. w ramach Wschodu Kultury Europejskiego Stadionu Kultury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treść zapyta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Dzień dobr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Szanowni Państw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chciałbym prosić o doprecyzowanie kryteriów 1,2,4 co do liczby przyznawanych punkt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ydaje się, że zaszła pomyłka przy określaniu zakres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Przy określeniu 400 słuchawek dostanie się 10 czy 15 pkt? Podobnie w pozostałych w/w kryteri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z poważaniem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Tomasz Paduch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informuję, że punkty przyznawane za podane w zapytaniu kryteria będą liczone według następujących wzorów: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744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ryterium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ena liczby słuchawek: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= 0 ÷ 20 punktów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acja za: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–399 słuchawek – 10 pkt,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–499 słuchawek – 15 pkt,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słuchawek i więcej – 20 pkt</w:t>
            </w:r>
          </w:p>
        </w:tc>
      </w:tr>
      <w:tr>
        <w:trPr/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ena liczby kanałów w słuchawkach: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= 0 ÷ 5 punktów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acja za: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kanały – 4 pkt,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–5 kanałów – 5 pkt</w:t>
            </w:r>
          </w:p>
        </w:tc>
      </w:tr>
      <w:tr>
        <w:trPr/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cena liczby osób obsługujących wydawanie i odbieranie słuchawek: 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= 0 ÷ 10 punktów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ktacja za: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–5 osób – 3 pkt,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–7 osób – 5 pkt,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–9 osób – 9 pkt,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osób – 10 pkt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związku z wpłynięciem powyższego zapytania zmianie ulega termin składania ofert: ofertę należy złożyć do dnia 29.04.2024 r. do godz. 11:00. w sekretariacie Estrady Rzeszowskiej ul. Jagiellońska 24, 35-025 Rzeszów lub drogą mailową na adres </w:t>
      </w:r>
      <w:hyperlink r:id="rId2">
        <w:r>
          <w:rPr>
            <w:rStyle w:val="InternetLink"/>
            <w:rFonts w:cs="Times New Roman" w:ascii="Times New Roman" w:hAnsi="Times New Roman"/>
          </w:rPr>
          <w:t>sekretariat@estrada.rzeszow.p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strada.rz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42:00Z</dcterms:created>
  <dc:creator>Izabela Dudek</dc:creator>
  <dc:description/>
  <cp:keywords/>
  <dc:language>en-US</dc:language>
  <cp:lastModifiedBy>Izabela Dudek</cp:lastModifiedBy>
  <dcterms:modified xsi:type="dcterms:W3CDTF">2024-04-23T17:52:00Z</dcterms:modified>
  <cp:revision>2</cp:revision>
  <dc:subject/>
  <dc:title/>
</cp:coreProperties>
</file>